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АНКЕТА ЧИТ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а «Латинская Америка» Р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ем вызван Ваш интерес к нашему журналу?_______________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 какого года Вы читаете наш журнал?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итаете ли Вы его регулярно, время от времени или только когда в нем бывает напечатана Ваша статья? (нужное подчеркнут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Являетесь ли Вы нашим подписчиком, знакомитесь ли с журналом в библиотеке или берете его у Ваших друзей? (нужное подчеркнут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Удовлетворяют ли публикации журнала Ваш интерес к Латинской Америке и её проблемам?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да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Используете ли Вы материалы журнала в своей работе?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да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 нет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ие материалы в первую очередь привлекают Вас в журн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(по каким темам, проблем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оведческ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просам культу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ки путешестве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ее (указать)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Что Вы можете сказать об оформлении журнала?________________________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ие темы, по Вашему мнению, еще недостаточно освещены на страницах журнала?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ой материал, на Ваш взгляд, является лучшим из опубликованных в 2016—2017 гг.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Устраивает ли Вас цена подписки?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да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жите, пожалуйста, если хотите, Вашу профессию, место работы, ученую степень, возраст, фамилию и и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ы можно направить в редакцию «Латинской Америки» по почте: </w:t>
      </w:r>
      <w:hyperlink r:id="rId2">
        <w:r>
          <w:rPr>
            <w:rStyle w:val="InternetLink"/>
            <w:sz w:val="24"/>
            <w:szCs w:val="24"/>
            <w:lang w:val="en-US"/>
          </w:rPr>
          <w:t>revista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t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анее благодарим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la@mtu-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34:00Z</dcterms:created>
  <dc:creator>Umushkina</dc:creator>
  <dc:description/>
  <cp:keywords/>
  <dc:language>en-US</dc:language>
  <cp:lastModifiedBy>User</cp:lastModifiedBy>
  <cp:lastPrinted>2006-06-07T11:45:00Z</cp:lastPrinted>
  <dcterms:modified xsi:type="dcterms:W3CDTF">2017-09-18T08:42:00Z</dcterms:modified>
  <cp:revision>12</cp:revision>
  <dc:subject/>
  <dc:title>ПРОЕКТ</dc:title>
</cp:coreProperties>
</file>